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00"/>
        <w:ind w:left="0" w:hanging="0"/>
        <w:jc w:val="left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21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21"/>
          <w:lang w:val="en-US" w:eastAsia="zh-CN"/>
        </w:rPr>
        <w:t>3-5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left="0" w:hanging="0"/>
        <w:jc w:val="left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21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省安全生产预防及应急专项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center"/>
        <w:rPr>
          <w:rFonts w:ascii="Times New Roman;Nimbus Roman No9 L" w:hAnsi="Times New Roman;Nimbus Roman No9 L" w:eastAsia="黑体" w:cs="Times New Roman;Nimbus Roman No9 L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适用于宣传教育培训专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4"/>
        <w:gridCol w:w="1008"/>
        <w:gridCol w:w="814"/>
        <w:gridCol w:w="814"/>
        <w:gridCol w:w="1073"/>
        <w:gridCol w:w="944"/>
        <w:gridCol w:w="943"/>
        <w:gridCol w:w="1212"/>
      </w:tblGrid>
      <w:tr>
        <w:trPr>
          <w:trHeight w:val="12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市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县（市）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宣教活动次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培训期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培训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发应急新闻稿件数量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（如一个单位有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及以上的奖励项目，应分行列示）：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项目单位：被奖补的单位名称；</w:t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项目名称：项目单位申请的项目名称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Nimbus Roman No9 L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7:00Z</dcterms:created>
  <dc:creator>xjkp</dc:creator>
  <dc:description/>
  <dc:language>en-US</dc:language>
  <cp:lastModifiedBy>xjkp</cp:lastModifiedBy>
  <dcterms:modified xsi:type="dcterms:W3CDTF">2023-03-17T11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