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/>
        </w:rPr>
        <w:t>5</w:t>
      </w:r>
    </w:p>
    <w:p>
      <w:pPr>
        <w:pStyle w:val="Normal"/>
        <w:widowControl/>
        <w:kinsoku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承诺函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已按《湖南省应急管理厅关于开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安全生产预防及应急专项资金绩效评价工作的通知》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供相关资料，并承诺对所提供的资料的真实性、准确性、完整性负责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承诺单位（盖章）：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