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现场评价回执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6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名称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现场评价小组人员单位和姓名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127"/>
      </w:tblGrid>
      <w:tr>
        <w:trPr>
          <w:trHeight w:val="45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工作纪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执行情况</w:t>
            </w:r>
          </w:p>
        </w:tc>
      </w:tr>
      <w:tr>
        <w:trPr>
          <w:trHeight w:val="784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严格遵守有关法律、法规的相关规定，按照客观独立、公平公正、诚实守信的工作原则，不受任何干扰，独立、负责开展现场评价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4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以科学、诚实、客观、公正的态度，认真审核被评价单位提供的相关评价材料或现场实地情况，审慎、客观地提出评价意见，确保评价结果的真实性、客观性和公正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秉公办事，不徇私情，不利用工作人员的特殊身份和影响力，单独或与有关人员共同为被评价单位提供便利，不利用职权为个人或他人谋取利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74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不以任何方式收取被评价单位的报酬、加班费、资金、津贴等；不参加被评价单位安排的宴请、公款旅游、庆典、公共娱乐场所的娱乐活动等，以及可能影响公正实施评价工作的其他活动；不索贿、受贿；不收受被评价单位赠送的礼品、礼金、有价证券及其他福利品等；不在被评价单位报销任何费用；不向被评价单位提出任何与评价工作无关的要求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严守保密纪律，应对执行评价工作中知悉的信息予以保密；不对外透露本次评价工作有关的全部信息（包括口头和书面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按时出勤，不无故缺席、迟到和早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本表一式两份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63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现场评价小组开展现场核查工作进点时，即将本表交给被评价单位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63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现场评价工作结束后，被评价单位填写本表一式两份，其中一份盖章的电子版直接发送绩效评价组织部门，一份由被评价单位留存归档。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ind w:firstLine="63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、现场评价工作小组严守以上工作纪律的，则在执行情况栏填“是”；如存在违反工作纪律的情况，则在执行情况栏作出具体说明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被评价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  <w:lang w:val="en-US" w:eastAsia="zh-CN" w:bidi="ar-SA"/>
        </w:rPr>
        <w:t>联系电话：</w:t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