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00"/>
        <w:ind w:left="0" w:firstLine="217"/>
        <w:jc w:val="left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1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1"/>
          <w:lang w:val="en-US" w:eastAsia="zh-CN"/>
        </w:rPr>
        <w:t>3-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32"/>
        <w:gridCol w:w="732"/>
        <w:gridCol w:w="732"/>
        <w:gridCol w:w="732"/>
        <w:gridCol w:w="732"/>
        <w:gridCol w:w="841"/>
        <w:gridCol w:w="841"/>
        <w:gridCol w:w="842"/>
        <w:gridCol w:w="841"/>
        <w:gridCol w:w="852"/>
      </w:tblGrid>
      <w:tr>
        <w:trPr>
          <w:trHeight w:val="96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省安全生产预防及应急专项绩效评价基础数据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适用于自然灾害救灾专项资金）</w:t>
            </w:r>
          </w:p>
        </w:tc>
      </w:tr>
      <w:tr>
        <w:trPr>
          <w:trHeight w:val="8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市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县（市）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类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助受灾群众户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灾资金下拨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灾群众对救灾工作满意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发布会、灾情评估会（场</w:t>
            </w: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面舆情事件（次）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（如一个单位有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及以上的奖励项目，应分行列示）：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项目单位：被奖补的单位名称；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项目名称：项目单位申请的项目名称；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奖补类型：从自然灾害生活补助资金、防汛抗旱、森林防火、卫星监测与火险预警服务中选择一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Nimbus Roman No9 L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7:00Z</dcterms:created>
  <dc:creator>xjkp</dc:creator>
  <dc:description/>
  <dc:language>en-US</dc:language>
  <cp:lastModifiedBy>xjkp</cp:lastModifiedBy>
  <dcterms:modified xsi:type="dcterms:W3CDTF">2023-03-17T11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