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bidi w:val="0"/>
        <w:snapToGrid w:val="false"/>
        <w:spacing w:lineRule="exact" w:line="600"/>
        <w:ind w:left="0" w:hanging="0"/>
        <w:jc w:val="left"/>
        <w:textAlignment w:val="baseline"/>
        <w:rPr>
          <w:rFonts w:ascii="黑体" w:hAnsi="黑体" w:eastAsia="黑体" w:cs="黑体"/>
          <w:color w:val="000000"/>
          <w:kern w:val="0"/>
          <w:sz w:val="32"/>
          <w:szCs w:val="21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21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21"/>
          <w:lang w:val="en-US" w:eastAsia="zh-CN"/>
        </w:rPr>
        <w:t xml:space="preserve">6 </w:t>
      </w:r>
    </w:p>
    <w:p>
      <w:pPr>
        <w:pStyle w:val="Normal"/>
        <w:widowControl/>
        <w:kinsoku w:val="false"/>
        <w:autoSpaceDE w:val="false"/>
        <w:bidi w:val="0"/>
        <w:snapToGrid w:val="false"/>
        <w:spacing w:lineRule="exact" w:line="600"/>
        <w:ind w:lef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现场评价清单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346"/>
        <w:gridCol w:w="749"/>
        <w:gridCol w:w="855"/>
        <w:gridCol w:w="1136"/>
        <w:gridCol w:w="1231"/>
        <w:gridCol w:w="2780"/>
      </w:tblGrid>
      <w:tr>
        <w:trPr>
          <w:tblHeader w:val="true"/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olor w:val="2F75B5"/>
                <w:kern w:val="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olor w:val="2F75B5"/>
                <w:kern w:val="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文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olor w:val="2F75B5"/>
                <w:kern w:val="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olor w:val="2F75B5"/>
                <w:kern w:val="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市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olor w:val="2F75B5"/>
                <w:kern w:val="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olor w:val="2F75B5"/>
                <w:kern w:val="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大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olor w:val="2F75B5"/>
                <w:kern w:val="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直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麓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省消防救援总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能力建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应急（消防）机动支队队伍建设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直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雨花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省应急管理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传教育培训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校区电力安全扩容改造项目</w:t>
            </w:r>
          </w:p>
        </w:tc>
      </w:tr>
      <w:tr>
        <w:trPr>
          <w:trHeight w:val="57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直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雨花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省应急管理厅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传教育培训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省特种作业人员实操考试示范基地工程咨询和前期筹备项目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直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芙蓉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省安全技术中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能力建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运维</w:t>
            </w:r>
          </w:p>
        </w:tc>
      </w:tr>
      <w:tr>
        <w:trPr>
          <w:trHeight w:val="57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直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心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网湖南省电力有限公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险识别与管控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自然灾害综合风险普查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州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滩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州市应急管理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能力建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政府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真抓实干成效明显地区奖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化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鹤城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化市应急管理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能力建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政府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真抓实干成效明显地区奖</w:t>
            </w:r>
          </w:p>
        </w:tc>
      </w:tr>
      <w:tr>
        <w:trPr>
          <w:trHeight w:val="165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直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雨花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省应急管理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传教育培训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应急宣传专项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直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雨花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省应急管理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传教育培训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栋学生公寓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阳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阳楼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阳市应急管理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能力建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政府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真抓实干成效明显地区奖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直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福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沙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险识别与管控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自然灾害综合风险普查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麓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沙市应急管理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能力建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全省应急管理工作真抓实干激励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直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心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南林业科技大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险识别与管控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自然灾害综合风险普查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直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雨花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省应急管理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能力建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法终端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直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雨花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省应急管理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能力建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楼机房升级改造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直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雨花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省应急管理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能力建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联动视频调度系统升级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化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鹤城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化市应急管理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能力建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全省应急管理工作真抓实干激励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州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滩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州市应急管理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能力建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全省应急管理工作真抓实干激励</w:t>
            </w:r>
          </w:p>
        </w:tc>
      </w:tr>
      <w:tr>
        <w:trPr>
          <w:trHeight w:val="57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直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心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矿山安全监察局湖南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险识别与管控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煤矿安全监管信息系统升级项目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直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芙蓉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省安全技术中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险识别与管控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省安全生产标准制定、宣贯及标准化一级企业评审专项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直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芙蓉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省安全技术中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险识别与管控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自然灾害综合风险普查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州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牌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牌县应急管理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灾害救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森林防灭火补助经费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直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芙蓉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省安全技术中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能力建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星通信链路租赁费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直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雨花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省应急管理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传教育培训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系统专业培训项目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阳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祁东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祁东县应急管理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灾害救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灾害救灾（倒房重建）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乡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乡市应急管理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能力建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全省应急管理工作真抓实干激励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州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祁阳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祁阳市应急管理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能力建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全省应急管理工作真抓实干激励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直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雨花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省应急管理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能力建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系统存储扩容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直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雨花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省应急管理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灾害救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森林防灭火储备物资采购经费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心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心区应急管理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能力建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全省应急管理工作真抓实干激励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阳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南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南县应急管理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灾害救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灾害生活救助资金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阳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阳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阳县应急管理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灾害救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灾害生活救助资金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化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陵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陵县应急管理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灾害救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灾害生活救助资金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阳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阳楼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阳市应急管理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能力建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全省应急管理工作真抓实干激励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阳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湘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湘市应急管理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能力建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全省应急管理工作真抓实干激励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直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雨花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省应急管理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能力建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大队应急执勤（航空护林地面保障）补助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阳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湘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湘市应急管理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灾害救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灾害生活补助资金</w:t>
            </w:r>
          </w:p>
        </w:tc>
      </w:tr>
      <w:tr>
        <w:trPr>
          <w:trHeight w:val="57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直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福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省交通水利建设集团有限公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能力建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省工程与灾害应急救援队用于装备设备添置、参加竞赛、演练、河南抗洪抢险补助和运维</w:t>
            </w:r>
          </w:p>
        </w:tc>
      </w:tr>
      <w:tr>
        <w:trPr>
          <w:trHeight w:val="57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直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福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省交通水利建设集团有限公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能力建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省水上应急救援队用于装备设备添置、参加竞赛、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香炉洲大桥围堰险情处置，河南抗洪抢险补助和运维</w:t>
            </w:r>
          </w:p>
        </w:tc>
      </w:tr>
      <w:tr>
        <w:trPr>
          <w:trHeight w:val="85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直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心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建工集团有限公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能力建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工集团防汛应急救援队用于装备设备添置，参加汝城“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19”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故处置、株洲“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7”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路桥事故处置、技能竞赛补助和运维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乡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乡市应急管理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险识别与管控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叔衡、谢觉哉故居公共安全隐患排查专项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阳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南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南县应急管理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灾害救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灾害救灾（倒房重建）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化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江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江市应急管理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灾害救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灾害生活补助资金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阳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阳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阳县应急管理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灾害救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灾害救灾（倒房重建）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直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雨花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省应急管理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能力建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印章平台</w:t>
            </w:r>
          </w:p>
        </w:tc>
      </w:tr>
      <w:tr>
        <w:trPr>
          <w:trHeight w:val="57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直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心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海利化工股份有限公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能力建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海利集团危险化学品应急救援队装备设备添置、队伍训练和演练等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直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雨花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省应急管理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传教育培训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印应急科普绘本、制作警示教育片等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芙蓉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芙蓉区应急管理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传教育培训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2”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防灾减灾日宣传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州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祁阳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祁阳县应急管理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灾害救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汛抗旱专项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州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牌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牌县应急管理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灾害救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汛抗旱专项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化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方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方县应急管理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灾害救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汛抗旱专项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化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靖州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靖州县应急管理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灾害救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汛抗旱专项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阳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容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容块应急管理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灾害救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汛抗旱专项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阳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江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江县应急管理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灾害救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灾害生活补助资金</w:t>
            </w:r>
          </w:p>
        </w:tc>
      </w:tr>
      <w:tr>
        <w:trPr>
          <w:trHeight w:val="57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麓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沙迪沃机械科技有限公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能力建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量化高扬程矿用应急救援潜水泵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阳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阳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阳县应急管理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灾害救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汛抗旱专项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阳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祁东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祁东县应急管理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灾害救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汛抗旱专项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阳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阳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阳县应急管理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灾害救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灾害救灾（倒房重建）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阳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容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容县应急管理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灾害救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灾害救灾（倒房重建）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化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方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方县应急管理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灾害救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灾害生活补助资金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阳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汨罗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汨罗市川山坪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能力建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（街道）应急能力建设</w:t>
            </w:r>
          </w:p>
        </w:tc>
      </w:tr>
      <w:tr>
        <w:trPr>
          <w:trHeight w:val="57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麓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沙市应急管理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能力建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河智能装备股份有限公司应急救援队用于装备设备添置、技能竞赛设备投入和参加技能竞赛等补助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麓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麓区应急管理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能力建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示范县创建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乡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乡市双江口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能力建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（街道）应急能力建设</w:t>
            </w:r>
          </w:p>
        </w:tc>
      </w:tr>
      <w:tr>
        <w:trPr>
          <w:trHeight w:val="57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乡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乡市阳光应急救援中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能力建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乡市阳光应急救援中心用于装备设备添置，参加汝城“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19”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故处置、技能竞赛、河南抗洪抢险补助和运维</w:t>
            </w:r>
          </w:p>
        </w:tc>
      </w:tr>
      <w:tr>
        <w:trPr>
          <w:trHeight w:val="57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阳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蒸湘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阳市矿山救护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能力建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山救护队应急救援装备设备添置、参加技能竞赛补助和运维</w:t>
            </w:r>
          </w:p>
        </w:tc>
      </w:tr>
      <w:tr>
        <w:trPr>
          <w:trHeight w:val="57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州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祁阳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州市矿山救护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能力建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州市应急救援队用于应急救援装备设备添置、参加技能竞赛补助和运维</w:t>
            </w:r>
          </w:p>
        </w:tc>
      </w:tr>
      <w:tr>
        <w:trPr>
          <w:trHeight w:val="57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化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鹤城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化市专业应急救援支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能力建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化市专业应急救援支队用于应急救援装备设备添置、参加技能竞赛补助和运维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化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江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江区应急管理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能力建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江区危险化学品应急救援中心用于装备设备添置和运维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化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靖州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靖州县应急管理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灾害救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森林防灭火补助经费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芙蓉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芙蓉区应急管理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险识别与管控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江评论旧址公共安全隐患排查专项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芙蓉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芙蓉区应急管理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传教育培训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生产月启动仪式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麓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沙市应急管理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险识别与管控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自然灾害综合风险普查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心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心区应急管理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险识别与管控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自然灾害综合风险普查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麓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麓区应急管理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险识别与管控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自然灾害综合风险普查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福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福区应急管理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险识别与管控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自然灾害综合风险普查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雨花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雨花区应急管理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险识别与管控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自然灾害综合风险普查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阳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阳市应急管理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险识别与管控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自然灾害综合风险普查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阳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晖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晖区应急管理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险识别与管控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自然灾害综合风险普查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阳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雁峰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雁峰区应急管理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险识别与管控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自然灾害综合风险普查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阳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鼓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鼓区应急管理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险识别与管控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自然灾害综合风险普查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阳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蒸湘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蒸湘区应急管理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险识别与管控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自然灾害综合风险普查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阳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南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南县应急管理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险识别与管控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自然灾害综合风险普查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阳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阳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阳县应急管理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险识别与管控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自然灾害综合风险普查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阳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祁东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祁东县应急管理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险识别与管控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自然灾害综合风险普查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州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州市应急管理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险识别与管控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自然灾害综合风险普查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州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陵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陵区应急管理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险识别与管控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自然灾害综合风险普查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州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安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安县应急管理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险识别与管控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自然灾害综合风险普查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州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牌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牌县应急管理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险识别与管控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自然灾害综合风险普查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州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祁阳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祁阳市应急管理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险识别与管控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自然灾害综合风险普查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化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鹤城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化市应急管理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险识别与管控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自然灾害综合风险普查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化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鹤城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鹤城区应急管理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险识别与管控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自然灾害综合风险普查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化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方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方县应急管理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险识别与管控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自然灾害综合风险普查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化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陵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陵县应急管理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险识别与管控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自然灾害综合风险普查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化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溆浦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溆浦县应急管理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险识别与管控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自然灾害综合风险普查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化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晃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晃县应急管理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险识别与管控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自然灾害综合风险普查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化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江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江区应急管理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险识别与管控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自然灾害综合风险普查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阳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溪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溪区应急管理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险识别与管控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重点危化园区公共安全隐患排查专项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阳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汨罗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汨罗市应急管理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灾害救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汛抗旱专项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阳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阳市应急管理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险识别与管控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自然灾害综合风险普查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阳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阳楼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阳楼区应急管理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险识别与管控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自然灾害综合风险普查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阳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溪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溪区应急管理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险识别与管控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自然灾害综合风险普查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阳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山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山区应急管理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险识别与管控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自然灾害综合风险普查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阳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容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容县应急管理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险识别与管控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自然灾害综合风险普查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阳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阴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阴县应急管理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险识别与管控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自然灾害综合风险普查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阳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江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江县应急管理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险识别与管控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自然灾害综合风险普查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阳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汨罗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汨罗市应急管理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险识别与管控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自然灾害综合风险普查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阳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湘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湘市应急管理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险识别与管控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自然灾害综合风险普查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州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安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安县应急管理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灾害救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灾害生活补助资金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阳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开区应急管理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灾害救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灾害救灾（倒房重建）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直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心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南林业科技大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能力建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森林火灾多源遥感监测预警信息系统应用</w:t>
            </w:r>
          </w:p>
        </w:tc>
      </w:tr>
      <w:tr>
        <w:trPr>
          <w:trHeight w:val="57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麓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沙迪沃机械科技有限公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能力建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子母式隧道积水电动排水泵车开发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阳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阳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阳县应急管理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灾害救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灾害生活补助资金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麓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沙市应急管理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能力建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安全生产和消防工作优秀奖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州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滩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州市应急管理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能力建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安全生产和消防工作优秀奖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化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鹤城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化市应急管理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能力建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安全生产和消防工作优秀奖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阳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阳楼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阳市应急管理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能力建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安全生产和消防工作优秀奖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阳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汨罗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汨罗市应急管理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灾害救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灾害生活补助资金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化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靖州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靖州县应急管理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灾害救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灾害生活补助资金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阳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阳楼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阳楼区望岳路街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能力建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（街道）应急能力建设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阳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溪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溪区路口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能力建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（街道）应急能力建设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阳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山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山区良心堡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能力建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（街道）应急能力建设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阳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屈原管理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屈原管理区营田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能力建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（街道）应急能力建设</w:t>
            </w:r>
          </w:p>
        </w:tc>
      </w:tr>
      <w:tr>
        <w:trPr>
          <w:trHeight w:val="57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阳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阳楼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阳经济开发区通海路管理处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能力建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（街道）应急能力建设</w:t>
            </w:r>
          </w:p>
        </w:tc>
      </w:tr>
      <w:tr>
        <w:trPr>
          <w:trHeight w:val="57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阳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湖新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湖新区南湖街道办事处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能力建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（街道）应急能力建设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阳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阳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阳县张谷英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能力建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（街道）应急能力建设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阳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阳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阳县新墙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能力建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（街道）应急能力建设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阳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容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容县三封寺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能力建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（街道）应急能力建设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阳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阴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阴县鹤龙湖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能力建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（街道）应急能力建设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阳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阴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阴县南湖洲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能力建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（街道）应急能力建设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阳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江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江县伍市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能力建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（街道）应急能力建设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阳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江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江县余坪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能力建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（街道）应急能力建设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阳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湘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湘市云湖街道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能力建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（街道）应急能力建设</w:t>
            </w:r>
          </w:p>
        </w:tc>
      </w:tr>
      <w:tr>
        <w:trPr>
          <w:trHeight w:val="57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直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心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水利水电第八工程局有限公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能力建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电八局工程与灾害应急救援队装备设备添置和运维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芙蓉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芙蓉区湘湖街道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能力建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（街道）应急能力建设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芙蓉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芙蓉区文艺路街道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能力建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（街道）应急能力建设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芙蓉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芙蓉区韭菜园街道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能力建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（街道）应急能力建设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心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心区坡子街街道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能力建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（街道）应急能力建设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心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心区城南路街道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能力建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（街道）应急能力建设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福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福区伍家岭街道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能力建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（街道）应急能力建设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雨花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雨花区圭塘街道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能力建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（街道）应急能力建设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芙蓉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鸿胜物流有限公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能力建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危险化学品道路运输救援队装备设备添置和运维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乡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乡市坝塘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能力建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（街道）应急能力建设</w:t>
            </w:r>
          </w:p>
        </w:tc>
      </w:tr>
      <w:tr>
        <w:trPr>
          <w:trHeight w:val="57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阳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阳楼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阳楼区望岳路办事处鹰山社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能力建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减灾示范社区创建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阳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溪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溪区应急管理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能力建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安全生产和消防工作优秀奖</w:t>
            </w:r>
          </w:p>
        </w:tc>
      </w:tr>
      <w:tr>
        <w:trPr>
          <w:trHeight w:val="57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阳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山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山区钱粮湖镇百花社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能力建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减灾示范社区创建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阳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阳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阳县应急管理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能力建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安全生产和消防工作优秀奖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阳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容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饑鱼须镇高山村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能力建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减灾示范社区创建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阳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容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容县应急管理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能力建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安全生产和消防工作优秀奖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阳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江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江县应急管理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能力建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安全生产和消防工作优秀奖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阳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汨罗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水镇唐山村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能力建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减灾示范社区创建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阳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湘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湘市应急管理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能力建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安全生产和消防工作优秀奖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乡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乡市双凫铺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能力建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（街道）应急能力建设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阳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蒸湘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蒸湘区红湘街道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能力建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（街道）应急能力建设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阳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雁峰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雁峰区白沙洲街道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能力建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（街道）应急能力建设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阳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鼓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鼓区五一街道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能力建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（街道）应急能力建设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直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雨花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省应急管理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传教育培训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救援基地三通一平项目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阳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晖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晖区冶金街道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能力建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（街道）应急能力建设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阳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蒸湘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区华兴街道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能力建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（街道）应急能力建设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阳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南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南县向阳桥街道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能力建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（街道）应急能力建设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阳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南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南县歧山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能力建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（街道）应急能力建设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阳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阳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阳县幌山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能力建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（街道）应急能力建设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阳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阳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阳县长安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能力建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（街道）应急能力建设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阳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阳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阳县台源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能力建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（街道）应急能力建设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阳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祁东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祁东县归阳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能力建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（街道）应急能力建设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阳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祁东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祁东县蒋家桥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能力建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（街道）应急能力建设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州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滩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滩区珊瑚街道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能力建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（街道）应急能力建设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州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滩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滩区黄阳司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能力建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（街道）应急能力建设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州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陵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陵区七里店街道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能力建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（街道）应急能力建设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州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陵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陵区黄田铺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能力建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（街道）应急能力建设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州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祁阳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祁阳市龙山街道办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能力建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（街道）应急能力建设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州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祁阳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祁阳市八宝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能力建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（街道）应急能力建设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州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安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安县紫溪市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能力建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（街道）应急能力建设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州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牌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鼓坪乡双牌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能力建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（街道）应急能力建设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化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鹤城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鹤城区盈口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能力建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（街道）应急能力建设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化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江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江市群峰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能力建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（街道）应急能力建设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化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江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江市太平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能力建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（街道）应急能力建设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化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江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江区高坡街街道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能力建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（街道）应急能力建设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化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方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方县袁家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能力建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（街道）应急能力建设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阳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屈原管理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屈原管理区应急管理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灾害救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汛抗旱专项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化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陵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陵县官庄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能力建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（街道）应急能力建设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化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陵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陵县肖家桥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能力建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（街道）应急能力建设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化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溆浦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溆浦县三江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能力建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（街道）应急能力建设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化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溆浦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溆浦县葛竹坪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能力建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（街道）应急能力建设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化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晃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晃县米贝苗族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能力建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（街道）应急能力建设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化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靖州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靖州县寨牙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能力建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（街道）应急能力建设</w:t>
            </w:r>
          </w:p>
        </w:tc>
      </w:tr>
      <w:tr>
        <w:trPr>
          <w:trHeight w:val="57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芙蓉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芙蓉区湘湖街道南湖社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能力建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减灾示范社区创建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芙蓉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芙蓉区应急管理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能力建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安全生产和消防工作优秀奖</w:t>
            </w:r>
          </w:p>
        </w:tc>
      </w:tr>
      <w:tr>
        <w:trPr>
          <w:trHeight w:val="57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心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心区南托街道欣南社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能力建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减灾示范社区创建</w:t>
            </w:r>
          </w:p>
        </w:tc>
      </w:tr>
      <w:tr>
        <w:trPr>
          <w:trHeight w:val="57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麓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麓区洋湖街道龙骨寺社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能力建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减灾示范社区创建</w:t>
            </w:r>
          </w:p>
        </w:tc>
      </w:tr>
      <w:tr>
        <w:trPr>
          <w:trHeight w:val="57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麓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麓区岳麓街道枇杷塘社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能力建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减灾示范社区创建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麓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麓区应急管理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能力建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安全生产和消防工作优秀奖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福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福区应急管理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能力建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安全生产和消防工作优秀奖</w:t>
            </w:r>
          </w:p>
        </w:tc>
      </w:tr>
      <w:tr>
        <w:trPr>
          <w:trHeight w:val="57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雨花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雨花区高桥街道鑫华社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能力建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减灾示范社区创建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阳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蒸湘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蒸湘区应急管理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能力建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安全生产和消防工作优秀奖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阳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阴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阴县应急管理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灾害救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灾害生活补助资金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阳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雁峰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雁峰区应急管理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能力建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安全生产和消防工作优秀奖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阳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南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南县应急管理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能力建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安全生产和消防工作优秀奖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阳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阳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渡镇梅花村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能力建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减灾示范社区创建</w:t>
            </w:r>
          </w:p>
        </w:tc>
      </w:tr>
      <w:tr>
        <w:trPr>
          <w:trHeight w:val="57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州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陵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陵区梳子铺乡排龙山村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能力建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减灾示范社区创建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州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滩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滩区应急管理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能力建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安全生产和消防工作优秀奖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州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祁阳市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涪溪街道唐家岭村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能力建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减灾示范社区创建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州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祁阳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祁阳市应急管理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能力建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安全生产和消防工作优秀奖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州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安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安县应急管理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能力建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安全生产和消防工作优秀奖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州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牌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牌县应急管理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能力建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安全生产和消防工作优秀奖</w:t>
            </w:r>
          </w:p>
        </w:tc>
      </w:tr>
      <w:tr>
        <w:trPr>
          <w:trHeight w:val="57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化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鹤城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鹤城区红星街道杨村社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能力建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减灾示范社区创建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化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江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江管理区应急管理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能力建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安全生产和消防工作优秀奖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化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陵县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陵县应急管理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能力建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安全生产和消防工作优秀奖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化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晃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禾滩镇三江村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能力建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减灾示范社区创建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化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晃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晃县应急管理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能力建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安全生产和消防工作优秀奖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化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靖州县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渠阳镇中新村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能力建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减灾示范社区创建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化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靖州县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靖州县应急管理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能力建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安全生产和消防工作优秀奖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阳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容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容县应急管理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灾害救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灾害生活补助资金</w:t>
            </w:r>
          </w:p>
        </w:tc>
      </w:tr>
      <w:tr>
        <w:trPr>
          <w:trHeight w:val="57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州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滩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安民科技有限责任公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能力建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索抛投式干粉森林灭火技术与装备研制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化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晃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晃县应急管理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灾害救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灾害生活补助资金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阳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阳楼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阳楼区金鹑山街道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能力建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示范乡镇创建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阳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容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容县东山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能力建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示范乡镇创建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阳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汨罗市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汨罗市川山坪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能力建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示范乡镇创建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阳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山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山区应急管理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灾害救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灾害救灾（倒房重建）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麓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麓区坪塘街道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能力建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示范乡镇创建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雨花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雨花区东山街道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能力建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示范乡镇创建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麓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区白马街道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能力建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示范乡镇创建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阳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南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南县花桥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能力建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示范乡镇创建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州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祁阳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祁阳市七里桥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能力建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示范乡镇创建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州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安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安县紫溪市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能力建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示范乡镇创建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化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溆浦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溆浦县低庄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能力建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示范乡镇创建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化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溆浦县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溆浦县三江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能力建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示范乡镇创建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化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晃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晃县鱼市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能力建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示范乡镇创建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麓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麓区应急管理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灾害救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灾害救灾（倒房重建）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化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江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江区应急管理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灾害救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灾害生活补助资金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阳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阳楼区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阳楼区应急管理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灾害救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灾害生活补助资金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阳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山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山区应急管理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灾害救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灾害生活补助资金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麓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麓区应急管理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灾害救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灾害生活补助资金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阳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祁东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祁东县应急管理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灾害救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灾害生活补助资金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州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牌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牌县应急管理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灾害救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灾害生活补助资金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州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安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安县应急管理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灾害救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灾害救灾（倒房重建）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州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牌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牌县应急管理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灾害救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灾害救灾（倒房重建）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化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晃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晃县应急管理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灾害救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灾害救灾（倒房重建）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财企指〔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化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靖州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靖州县应急管理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灾害救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灾害救灾（倒房重建）</w:t>
            </w:r>
          </w:p>
        </w:tc>
      </w:tr>
    </w:tbl>
    <w:p>
      <w:pPr>
        <w:pStyle w:val="Normal"/>
        <w:widowControl/>
        <w:kinsoku w:val="false"/>
        <w:autoSpaceDE w:val="false"/>
        <w:bidi w:val="0"/>
        <w:snapToGrid w:val="false"/>
        <w:spacing w:lineRule="exact" w:line="600"/>
        <w:ind w:left="0" w:hanging="0"/>
        <w:jc w:val="left"/>
        <w:textAlignment w:val="baseline"/>
        <w:rPr>
          <w:rFonts w:ascii="Times New Roman;Nimbus Roman No9 L" w:hAnsi="Times New Roman;Nimbus Roman No9 L" w:eastAsia="仿宋_GB2312" w:cs="Arial;Nimbus Roman No9 L"/>
          <w:color w:val="000000"/>
          <w:kern w:val="0"/>
          <w:sz w:val="32"/>
          <w:szCs w:val="21"/>
          <w:lang w:val="en-US" w:eastAsia="zh-CN"/>
        </w:rPr>
      </w:pPr>
      <w:r>
        <w:rPr>
          <w:rFonts w:eastAsia="仿宋_GB2312" w:cs="Arial;Nimbus Roman No9 L" w:ascii="Times New Roman;Nimbus Roman No9 L" w:hAnsi="Times New Roman;Nimbus Roman No9 L"/>
          <w:color w:val="000000"/>
          <w:kern w:val="0"/>
          <w:sz w:val="32"/>
          <w:szCs w:val="21"/>
          <w:lang w:val="en-US" w:eastAsia="zh-CN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ind w:firstLine="640"/>
        <w:jc w:val="righ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ind w:firstLine="640"/>
        <w:jc w:val="righ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微软雅黑">
    <w:altName w:val="黑体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1"/>
    <w:family w:val="swiss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 w:before="1" w:after="0"/>
      <w:ind w:left="0" w:hanging="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rFonts w:ascii="Arial;Nimbus Roman No9 L" w:hAnsi="Arial;Nimbus Roman No9 L"/>
        <w:sz w:val="2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Times New Roman;Nimbus Roman No9 L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27:00Z</dcterms:created>
  <dc:creator>xjkp</dc:creator>
  <dc:description/>
  <dc:language>en-US</dc:language>
  <cp:lastModifiedBy>xjkp</cp:lastModifiedBy>
  <dcterms:modified xsi:type="dcterms:W3CDTF">2023-03-17T11:41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