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2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</w:rPr>
      </w:pP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年度</w:t>
      </w: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</w:rPr>
        <w:t>××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部门（单位）整体支出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绩效自评报告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52"/>
          <w:szCs w:val="52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（单位）名称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</w:rPr>
      </w:pP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年度</w:t>
      </w: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</w:rPr>
        <w:t>××</w:t>
      </w: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部门（单位）整体支出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sz w:val="52"/>
          <w:szCs w:val="52"/>
        </w:rPr>
        <w:t>绩效自评报告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二、一般公共预算支出情况</w:t>
      </w:r>
    </w:p>
    <w:p>
      <w:pPr>
        <w:pStyle w:val="Normal"/>
        <w:widowControl/>
        <w:spacing w:lineRule="exact" w:line="600"/>
        <w:ind w:firstLine="642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widowControl/>
        <w:spacing w:lineRule="exact" w:line="600"/>
        <w:ind w:firstLine="642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kern w:val="2"/>
          <w:sz w:val="32"/>
          <w:szCs w:val="32"/>
          <w:lang w:val="en-US" w:eastAsia="zh-CN" w:bidi="ar-SA"/>
        </w:rPr>
        <w:t>（二）项目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三、政府性基金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四、国有资本经营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五、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总结归纳本部门（单位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本预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七、存在的问题及原因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以从预算和预算绩效管理，部门履职效能，资金分配、使用和管理，资产和财务管理、政府采购等方面归纳存在的问题；反映各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预算支出执行偏离绩效目标的情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并分析其原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需要以下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自评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绩效自评表（一个一级项目支出一张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社会保险基金预算支出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