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安全生产许可证企业名单及许可证号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32"/>
        <w:gridCol w:w="3821"/>
        <w:gridCol w:w="2824"/>
      </w:tblGrid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生产许可证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鸿福烟花爆竹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1.10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禧龙烟花爆竹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1.10</w:t>
            </w:r>
          </w:p>
        </w:tc>
      </w:tr>
      <w:tr>
        <w:trPr>
          <w:trHeight w:val="4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达美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21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.01.10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湘屏鞭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6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28-2016.01.27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安富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8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1-2016.01.10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新兴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7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7-2016.01.16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香樟烟花爆竹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7-2016.01.16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金桥兴旺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8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7-2016.01.16</w:t>
            </w:r>
          </w:p>
        </w:tc>
      </w:tr>
      <w:tr>
        <w:trPr>
          <w:trHeight w:val="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祁东县同乐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3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7-2016.01.16</w:t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卫家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8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17-2016.01.16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归阳财鸿鞭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2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28-2016.01.27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国军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7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1.28-2016.01.27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金三江引线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 0428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2.05-2016.02.04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华夏鞭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21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2.05-2016.02.04</w:t>
            </w:r>
          </w:p>
        </w:tc>
      </w:tr>
      <w:tr>
        <w:trPr>
          <w:trHeight w:val="5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福祥鞭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8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6.13-2016.06.12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金盆岭鞭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7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07.31-2016.07.30</w:t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中山鞭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3] 0218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.22-2016.10.21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云星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0] 0018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6.09-2013.06.08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澎驰引线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 0025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.21-2014.01.20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大集军红引线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4] 0418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3.13-2017.03.12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归阳镇碧云引线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1] 0023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5.09-2014.05.08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过水坪瑞旺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 0020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1.11-2015.01.10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祺润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 0023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1.05-2015.01.04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五龙花炮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2] 0017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01.11-2015.01.10</w:t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东县金源引线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湘）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 xml:space="preserve">安许证字 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9] 0028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8.14-2012.08.1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5:00Z</dcterms:created>
  <dc:creator>admin</dc:creator>
  <dc:description/>
  <cp:keywords/>
  <dc:language>en-US</dc:language>
  <cp:lastModifiedBy>姜雯婕</cp:lastModifiedBy>
  <dcterms:modified xsi:type="dcterms:W3CDTF">2019-10-08T02:53:00Z</dcterms:modified>
  <cp:revision>4</cp:revision>
  <dc:subject/>
  <dc:title>湖南省安全生产监督管理局发文稿纸</dc:title>
</cp:coreProperties>
</file>